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awa pierwokupu nieruchomości grun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1 ust. 1 i art. 110 ust. 1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prawa użytkowania wieczystego działki nr 44/6 o pow. 0,1809 ha w Sosnówce za kwotę 45.225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1:00Z</dcterms:created>
  <dc:creator>Szumowski</dc:creator>
  <dc:description/>
  <dc:language>en-US</dc:language>
  <cp:lastModifiedBy>Szumowski</cp:lastModifiedBy>
  <dcterms:modified xsi:type="dcterms:W3CDTF">2004-01-12T11:41:00Z</dcterms:modified>
  <cp:revision>1</cp:revision>
  <dc:subject/>
  <dc:title>ZARZĄDZENIE nr 80/2003</dc:title>
</cp:coreProperties>
</file>